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3.07.2023  №  3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, и многоквартирного дома аварийным и подлежащим сносу или реконструк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ассмотрев протест прокуратуры Ташлинского района от 30.06.2023 № 07-01-2023, в целях приведения в соответствие с требованиями действующего законодательства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домом» 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Бородинский  сельсовет Ташлинского района Оренбургской области 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Бородинский 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Изложить абзац 4 пункта 7 Положения о межведомственной комиссии по признанию помещения жилым помещением, жилого помещения непригодным для проживания, и многоквартирного дома аварийным и подлежащим сносу или реконструкции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став Комиссии включаются специалисты администрации муниципального образования Бородин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С.Ю.Ларионов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пк</cp:lastModifiedBy>
  <cp:lastPrinted>2023-07-12T17:07:00Z</cp:lastPrinted>
  <dcterms:modified xsi:type="dcterms:W3CDTF">2023-07-12T12:07:00Z</dcterms:modified>
  <cp:revision>26</cp:revision>
  <dc:subject/>
  <dc:title>      Администрация</dc:title>
</cp:coreProperties>
</file>